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Т 12179-7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уппа Е49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КАБЕЛИ И ПРОВОД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Метод определения тангенса угла диэлектрических потерь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Cables and wires. Method for determination of the dielectric power factor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КС 29.060.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КСТУ 3509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Дата введения 01.01.7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. </w:t>
      </w:r>
      <w:r>
        <w:rPr>
          <w:rFonts w:cs="Times New Roman" w:ascii="Times New Roman" w:hAnsi="Times New Roman"/>
          <w:caps/>
          <w:color w:val="000000"/>
          <w:sz w:val="20"/>
        </w:rPr>
        <w:t>разработан</w:t>
      </w:r>
      <w:r>
        <w:rPr>
          <w:rFonts w:cs="Times New Roman" w:ascii="Times New Roman" w:hAnsi="Times New Roman"/>
          <w:color w:val="000000"/>
          <w:sz w:val="20"/>
        </w:rPr>
        <w:t xml:space="preserve"> Всесоюзным научно-исследовательским институтом кабельной промышленности (ВНИИКП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</w:rPr>
        <w:t>внесен</w:t>
      </w:r>
      <w:r>
        <w:rPr>
          <w:rFonts w:cs="Times New Roman" w:ascii="Times New Roman" w:hAnsi="Times New Roman"/>
          <w:color w:val="000000"/>
          <w:sz w:val="20"/>
        </w:rPr>
        <w:t xml:space="preserve"> Министерством электротехнической промышлен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 УТВЕРЖДЕН И ВВЕДЕН В ДЕЙСТВИЕ Постановлением Государственного комитета стандартов Совета Министров СССР от 05.05.76 № 105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Стандарт полностью соответствует СТ СЭВ 4494-8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ВЗАМЕН ГОСТ 12179-6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Ограничение срока действия снято Постановлением Госстандарта СССР от 26.06.91 № 100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ИЗДАНИЕ с Изменением № 1, утвержденным в марте 1985 г. (ИУС 6-8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распространяется на кабели и провода и устанавливает метод определения тангенса угла диэлектрических потерь изоляции кабелей и проводов при переменном напряжении частоты 50 Гц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МЕТОД ОТБОРА ОБРАЗЦ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. Для измерения должны быть отобраны строительные длины кабелей и проводов, намотанные на барабаны или в бухты, или образцы кабелей и проводов длиною не менее 5 м, исключая длину концевых раздел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2. Число строительных длин и образцов для измерений должно быть указано в стандартах или технических условиях на кабели и про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2. АППАРАТУР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2.1. Измерение проводят при помощи измерительных схем, обеспечивающих измерение тангенса угла диэлектрических потерь в пределах от 1</w:t>
      </w:r>
      <w:r>
        <w:rPr>
          <w:rFonts w:eastAsia="Symbol" w:cs="Symbol" w:ascii="Symbol" w:hAnsi="Symbol"/>
          <w:color w:val="000000"/>
          <w:sz w:val="20"/>
        </w:rPr>
        <w:t></w:t>
      </w:r>
      <w:r>
        <w:rPr>
          <w:rFonts w:cs="Times New Roman" w:ascii="Times New Roman" w:hAnsi="Times New Roman"/>
          <w:color w:val="000000"/>
          <w:sz w:val="20"/>
        </w:rPr>
        <w:t>10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0"/>
        </w:rPr>
        <w:t xml:space="preserve"> до 1,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грешность измерения не должна превышать ±(5</w:t>
      </w:r>
      <w:r>
        <w:rPr>
          <w:rFonts w:eastAsia="Symbol" w:cs="Symbol" w:ascii="Symbol" w:hAnsi="Symbol"/>
          <w:color w:val="000000"/>
          <w:sz w:val="20"/>
        </w:rPr>
        <w:t></w:t>
      </w:r>
      <w:r>
        <w:rPr>
          <w:rFonts w:cs="Times New Roman" w:ascii="Times New Roman" w:hAnsi="Times New Roman"/>
          <w:color w:val="000000"/>
          <w:sz w:val="20"/>
        </w:rPr>
        <w:t>10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5</w:t>
      </w:r>
      <w:r>
        <w:rPr>
          <w:rFonts w:cs="Times New Roman" w:ascii="Times New Roman" w:hAnsi="Times New Roman"/>
          <w:color w:val="000000"/>
          <w:sz w:val="20"/>
        </w:rPr>
        <w:t>+0,5% измеряемой величин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 Установка для измерений должна быть выполнена с учетом требований, относящих к установкам напряжения свыше 1000 В, и должна обеспечивать безопасность проведения измер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3. ПОДГОТОВКА И ПРОВЕДЕНИЕ ИЗМЕР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. Перед измерением концы испытуемого образца или строительной длины должны быть разделаны. Концевые разделки должны обеспечивать отсутствие перекрытий в них в процессе измер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необходимых случаях, для повышения точности измерения на концевых разделках устанавливают охранные кольца, которые должны быть заземлены при измер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2. Измерение проводят при температуре окружающей среды (20±15)°С и относительной влажности воздуха не более 80%, если в стандартах или технических условиях на кабели и провода не указаны другие усло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3. Измерение температуры окружающей среды проводят с погрешностью ±0,5°С на расстоянии не более 1 м от испытуемого образ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4. Температура испытуемых кабелей и проводов при измерении не должна отличаться от температуры окружающей среды более чем на ±3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приведения температуры изделия к температуре окружающей среды кабели и провода следует выдержать при этой температуре в течение от 6 до 48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5. Измерение тангенса угла диэлектрических потерь проводят при напряжениях 0,5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0"/>
        </w:rPr>
        <w:t>; 1,25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и 2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, гд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- напряжение, равное </w:t>
      </w:r>
      <w:r>
        <w:rPr>
          <w:rFonts w:cs="Times New Roman" w:ascii="Times New Roman" w:hAnsi="Times New Roman"/>
          <w:color w:val="000000"/>
          <w:sz w:val="20"/>
          <w:lang w:val="en-US"/>
        </w:rPr>
        <w:t>1/</w:t>
      </w:r>
      <w:r>
        <w:rPr>
          <w:rFonts w:cs="Times New Roman" w:ascii="Times New Roman" w:hAnsi="Times New Roman"/>
          <w:color w:val="000000"/>
          <w:sz w:val="20"/>
          <w:lang w:val="en-US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224122961" r:id="rId2"/>
        </w:object>
      </w:r>
      <w:r>
        <w:rPr>
          <w:rFonts w:cs="Times New Roman" w:ascii="Times New Roman" w:hAnsi="Times New Roman"/>
          <w:color w:val="000000"/>
          <w:sz w:val="20"/>
        </w:rPr>
        <w:t xml:space="preserve"> номинального междуфазного напря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ное напряжение равномерно увеличивают от нуля до значения, указанного в стандартах или технических условиях на кабели и провода, со скоростью не более 1 кВт/с, при этом отклонение значения напряжения измерения от требуемого значения не должно превышать ±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должительность приложения напряжения при измерении не должно превышать время, необходимое для измер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6. Измерение тангенса угла диэлектрических потерь проводят одним из следующих способов, который должен быть указан в стандартах или технических условиях на кабели и прово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) между каждой токопроводящей жилой и остальными жилами, соединенными между собой и вод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) между каждой токопроводящей жилой и экран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) между каждой токопроводящей жилой и остальными жилами, соединенными между собой экраном, металлической оболочкой или брон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7. Если измеренное значение приращения тангенса угла диэлектрических потерь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color w:val="000000"/>
          <w:sz w:val="20"/>
          <w:lang w:val="en-US"/>
        </w:rPr>
        <w:t>tg</w:t>
      </w:r>
      <w:r>
        <w:rPr>
          <w:rFonts w:eastAsia="Symbol" w:cs="Symbol" w:ascii="Symbol" w:hAnsi="Symbol"/>
          <w:color w:val="000000"/>
          <w:sz w:val="20"/>
          <w:lang w:val="en-US"/>
        </w:rPr>
        <w:t></w:t>
      </w:r>
      <w:r>
        <w:rPr>
          <w:rFonts w:cs="Times New Roman" w:ascii="Times New Roman" w:hAnsi="Times New Roman"/>
          <w:color w:val="000000"/>
          <w:sz w:val="20"/>
        </w:rPr>
        <w:t xml:space="preserve"> превышает установленное в стандартах или технических условиях на кабели и провода значение, допускается проводить повторные измер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 этом испытуемые кабели и провода выдерживают в течение времени не более 5 мин под напряжением боле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 xml:space="preserve">4. ОБРАБОТКА РЕЗУЛЬТАТ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 Измеренное значение тангенса угла диэлектрических потерь должно быть пересчитано на температуру 20°С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g</w:t>
      </w:r>
      <w:r>
        <w:rPr>
          <w:rFonts w:eastAsia="Symbol" w:cs="Symbol" w:ascii="Symbol" w:hAnsi="Symbol"/>
          <w:color w:val="000000"/>
          <w:sz w:val="20"/>
          <w:lang w:val="en-US"/>
        </w:rPr>
        <w:t>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20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= tg</w:t>
      </w:r>
      <w:r>
        <w:rPr>
          <w:rFonts w:eastAsia="Symbol" w:cs="Symbol" w:ascii="Symbol" w:hAnsi="Symbol"/>
          <w:color w:val="000000"/>
          <w:sz w:val="20"/>
          <w:lang w:val="en-US"/>
        </w:rPr>
        <w:t>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[1 - </w:t>
      </w:r>
      <w:r>
        <w:rPr>
          <w:rFonts w:eastAsia="Symbol" w:cs="Symbol" w:ascii="Symbol" w:hAnsi="Symbol"/>
          <w:color w:val="000000"/>
          <w:sz w:val="20"/>
          <w:lang w:val="en-US"/>
        </w:rPr>
        <w:t>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(20 -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  <w:lang w:val="en-US"/>
        </w:rPr>
        <w:t>)]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color w:val="000000"/>
          <w:sz w:val="20"/>
          <w:lang w:val="en-US"/>
        </w:rPr>
        <w:t>tg</w:t>
      </w:r>
      <w:r>
        <w:rPr>
          <w:rFonts w:eastAsia="Symbol" w:cs="Symbol" w:ascii="Symbol" w:hAnsi="Symbol"/>
          <w:color w:val="000000"/>
          <w:sz w:val="20"/>
          <w:lang w:val="en-US"/>
        </w:rPr>
        <w:t>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20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- тангенс угла диэлектрических потерь при температуре 20°C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g</w:t>
      </w:r>
      <w:r>
        <w:rPr>
          <w:rFonts w:eastAsia="Symbol" w:cs="Symbol" w:ascii="Symbol" w:hAnsi="Symbol"/>
          <w:color w:val="000000"/>
          <w:sz w:val="20"/>
          <w:lang w:val="en-US"/>
        </w:rPr>
        <w:t>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ангенс угла диэлектрических потерь при температуре измере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</w:rPr>
        <w:t xml:space="preserve"> - температура измерения, °C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- экспериментально установленный для каждого типа кабеля или провода температурный коэффициент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tg</w:t>
      </w:r>
      <w:r>
        <w:rPr>
          <w:rFonts w:eastAsia="Symbol" w:cs="Symbol" w:ascii="Symbol" w:hAnsi="Symbol"/>
          <w:color w:val="000000"/>
          <w:sz w:val="20"/>
          <w:lang w:val="en-US"/>
        </w:rPr>
        <w:t></w:t>
      </w:r>
      <w:r>
        <w:rPr>
          <w:rFonts w:cs="Times New Roman" w:ascii="Times New Roman" w:hAnsi="Times New Roman"/>
          <w:color w:val="000000"/>
          <w:sz w:val="20"/>
        </w:rPr>
        <w:t>, °С</w:t>
      </w:r>
      <w:r>
        <w:rPr>
          <w:rFonts w:cs="Times New Roman" w:ascii="Times New Roman" w:hAnsi="Times New Roman"/>
          <w:color w:val="000000"/>
          <w:sz w:val="20"/>
          <w:vertAlign w:val="superscript"/>
          <w:lang w:val="en-US"/>
        </w:rPr>
        <w:t>-1</w:t>
      </w:r>
      <w:r>
        <w:rPr>
          <w:rFonts w:cs="Times New Roman" w:ascii="Times New Roman" w:hAnsi="Times New Roman"/>
          <w:color w:val="000000"/>
          <w:sz w:val="20"/>
        </w:rPr>
        <w:t xml:space="preserve">. Для кабелей с пропитанной бумажной изоляцией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=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0,02°С</w:t>
      </w:r>
      <w:r>
        <w:rPr>
          <w:rFonts w:cs="Times New Roman" w:ascii="Times New Roman" w:hAnsi="Times New Roman"/>
          <w:color w:val="000000"/>
          <w:sz w:val="20"/>
          <w:vertAlign w:val="superscript"/>
          <w:lang w:val="en-US"/>
        </w:rPr>
        <w:t>-1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Для кабелей и проводов с пластмассовой изоляцией необходимость пересчета результатов измерения на температуру 20°С должна быть установлена в стандартах или технических условиях на кабели и провода конкретных марок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57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7</cp:revision>
  <dc:subject/>
  <dc:title>ГОСТ 12179-76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